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8. června 2021</w:t>
      </w:r>
    </w:p>
    <w:p>
      <w:pPr>
        <w:pStyle w:val="FormtovanvHTML"/>
        <w:shd w:fill="FFFFFF" w:val="clear"/>
        <w:rPr>
          <w:b/>
          <w:b/>
          <w:sz w:val="28"/>
          <w:szCs w:val="28"/>
        </w:rPr>
      </w:pPr>
      <w:r>
        <w:rPr>
          <w:rFonts w:cs="Arial" w:ascii="Arial" w:hAnsi="Arial"/>
          <w:b/>
          <w:sz w:val="28"/>
          <w:szCs w:val="28"/>
          <w:lang w:val="cs-CZ" w:eastAsia="cs-CZ"/>
        </w:rPr>
        <w:t>Analýza Fidelity International: Nerovnoměrný supercyklus pro komodity?</w:t>
      </w:r>
      <w:r>
        <w:rPr>
          <w:b/>
          <w:sz w:val="28"/>
          <w:szCs w:val="28"/>
        </w:rPr>
        <w:t xml:space="preserve"> </w:t>
      </w:r>
    </w:p>
    <w:p>
      <w:pPr>
        <w:pStyle w:val="F2zkladn"/>
        <w:tabs>
          <w:tab w:val="clear" w:pos="709"/>
          <w:tab w:val="right" w:pos="9070" w:leader="none"/>
        </w:tabs>
        <w:rPr>
          <w:b/>
          <w:b/>
        </w:rPr>
      </w:pPr>
      <w:r>
        <w:rPr>
          <w:b/>
        </w:rPr>
        <w:t>Většině komodit se v letošním roce dařilo. Jejich růst navázal na loňské oživení a podnítil úvahy o možném komoditním supercyklu. Rozdílné vyhlídky v různých zeměpisných oblastech a odvětvích však znamenají, že výnosy by nyní mohly být rozptýlenější, a že se objeví vítězové i poražení.</w:t>
      </w:r>
    </w:p>
    <w:p>
      <w:pPr>
        <w:pStyle w:val="F2zkladn"/>
        <w:tabs>
          <w:tab w:val="clear" w:pos="709"/>
          <w:tab w:val="right" w:pos="9070" w:leader="none"/>
        </w:tabs>
        <w:rPr/>
      </w:pPr>
      <w:r>
        <w:drawing>
          <wp:anchor behindDoc="0" distT="0" distB="0" distL="114935" distR="114935" simplePos="0" locked="0" layoutInCell="0" allowOverlap="1" relativeHeight="5">
            <wp:simplePos x="0" y="0"/>
            <wp:positionH relativeFrom="column">
              <wp:posOffset>3810</wp:posOffset>
            </wp:positionH>
            <wp:positionV relativeFrom="paragraph">
              <wp:posOffset>2374265</wp:posOffset>
            </wp:positionV>
            <wp:extent cx="5690235" cy="347535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4" t="-6" r="-4" b="-6"/>
                    <a:stretch>
                      <a:fillRect/>
                    </a:stretch>
                  </pic:blipFill>
                  <pic:spPr bwMode="auto">
                    <a:xfrm>
                      <a:off x="0" y="0"/>
                      <a:ext cx="5690235" cy="3475355"/>
                    </a:xfrm>
                    <a:prstGeom prst="rect">
                      <a:avLst/>
                    </a:prstGeom>
                  </pic:spPr>
                </pic:pic>
              </a:graphicData>
            </a:graphic>
          </wp:anchor>
        </w:drawing>
      </w:r>
      <w:r>
        <w:rPr/>
        <w:t>Mezi investory je nyní oblíbená otázka, zda komodity vstupují do dalšího supercyklu, nebo do dlouhého období abnormálně silné poptávky. „</w:t>
      </w:r>
      <w:r>
        <w:rPr>
          <w:i/>
        </w:rPr>
        <w:t>Ve Fidelity se domníváme, že nedávná výkonnost všech komodit od ropy přes měď až po kukuřici přeřadí na vyšší rychlostní stupeň a od té chvíle budeme pravděpodobně svědky rozptýlenějších výnosů</w:t>
      </w:r>
      <w:r>
        <w:rPr/>
        <w:t xml:space="preserve">,“ vysvětluje </w:t>
      </w:r>
      <w:r>
        <w:rPr>
          <w:bCs/>
        </w:rPr>
        <w:t>James Richards </w:t>
      </w:r>
      <w:r>
        <w:rPr/>
        <w:t>Equity Research Analyst z Fidelity International a dodává: „</w:t>
      </w:r>
      <w:r>
        <w:rPr>
          <w:i/>
        </w:rPr>
        <w:t>Sledujeme cenové pohyby u téměř 20 druhů komodit a pozorujeme, jak se jejich výkonnost rozchází navzdory celkovým robustním ziskům. Zdá se, že rizika pro globální poptávku rostou, včetně dopadů současné vlny Covidu-19 na rozvíjejících se trzích, jakými jsou Indie nebo Brazílie. Do budoucna se domníváme, že poroste poptávka po energetických komoditách s tím, jak se budou velké ekonomiky znovu otevírat. Na druhé straně poptávku po kovech a zemědělských produktech bude pravděpodobně tlumit mírnější tempo růstu v Číně a ukončování globálního cyklu obnovy zásob</w:t>
      </w:r>
      <w:r>
        <w:rPr/>
        <w:t>.“</w:t>
      </w:r>
    </w:p>
    <w:p>
      <w:pPr>
        <w:pStyle w:val="F2zkladn"/>
        <w:tabs>
          <w:tab w:val="clear" w:pos="709"/>
          <w:tab w:val="right" w:pos="9070" w:leader="none"/>
        </w:tabs>
        <w:rPr>
          <w:b/>
          <w:b/>
          <w:bCs/>
        </w:rPr>
      </w:pPr>
      <w:r>
        <w:rPr>
          <w:b/>
          <w:bCs/>
        </w:rPr>
        <w:t>Energie</w:t>
      </w:r>
    </w:p>
    <w:p>
      <w:pPr>
        <w:pStyle w:val="F2zkladn"/>
        <w:tabs>
          <w:tab w:val="clear" w:pos="709"/>
          <w:tab w:val="right" w:pos="9070" w:leader="none"/>
        </w:tabs>
        <w:rPr/>
      </w:pPr>
      <w:r>
        <w:rPr/>
        <w:t>Růst cen ropy byl působivý, ale rizika stále spíše rostou. Navzdory některým snížením očekávání u poptávky, naposledy například ze strany OPECu, bude předpokládané oživení poptávky v druhé polovině roku pravděpodobně vyšší než očekávaná nabídka. OPEC se zavázal pouze k postupnému zvyšování těžby ropy a my si myslíme, že pravděpodobně zůstane u prognóz, protože většina členů se disciplinovaně drží dohodnuté úrovně produkce. Americké břidlicové společnosti budou pravděpodobně také pomalu zvyšovat těžbu. Nadále se soustředí na udržení kázně ve svých rozvahách a jsou opatrné, pokud jde o nové investice do ropných polí.</w:t>
      </w:r>
    </w:p>
    <w:p>
      <w:pPr>
        <w:pStyle w:val="F2zkladn"/>
        <w:tabs>
          <w:tab w:val="clear" w:pos="709"/>
          <w:tab w:val="right" w:pos="9070" w:leader="none"/>
        </w:tabs>
        <w:rPr>
          <w:b/>
          <w:b/>
          <w:bCs/>
        </w:rPr>
      </w:pPr>
      <w:r>
        <w:rPr>
          <w:b/>
          <w:bCs/>
        </w:rPr>
        <w:t>Kovy</w:t>
      </w:r>
    </w:p>
    <w:p>
      <w:pPr>
        <w:pStyle w:val="F2zkladn"/>
        <w:tabs>
          <w:tab w:val="clear" w:pos="709"/>
          <w:tab w:val="right" w:pos="9070" w:leader="none"/>
        </w:tabs>
        <w:rPr/>
      </w:pPr>
      <w:r>
        <w:rPr/>
        <w:t>Pro kovy jsou vyhlídky méně růžové, protože velká část poptávky závisí na čínské ekonomice. Její růst může kvůli postupnému zpřísňování měnové politiky čínské centrální banky v příštích 12 měsících zpomalit. „</w:t>
      </w:r>
      <w:r>
        <w:rPr>
          <w:i/>
        </w:rPr>
        <w:t>Jednou z protiváh je dekarbonizace, kterou považujeme za důležité téma. Bude hnacím motorem pro udržení několikaletého růstu nad trendem u některých komodit, zejména kovů jako je lithium, nikl a měď, které se používají u elektrických vozidel a jsou součástí řetězců obnovitelných zdrojů energie. Uvidíme však, zda tyto dlouhodobé trendy budou stačit k udržení cen kovů na současné úrovni, pokud běžná poptávka v bližším období oslabí</w:t>
      </w:r>
      <w:r>
        <w:rPr/>
        <w:t xml:space="preserve">,“ doplňuje </w:t>
      </w:r>
      <w:r>
        <w:rPr>
          <w:bCs/>
        </w:rPr>
        <w:t>James Richards.</w:t>
      </w:r>
      <w:r>
        <w:rPr>
          <w:b/>
          <w:bCs/>
        </w:rPr>
        <w:t> </w:t>
      </w:r>
    </w:p>
    <w:p>
      <w:pPr>
        <w:pStyle w:val="F2zkladn"/>
        <w:tabs>
          <w:tab w:val="clear" w:pos="709"/>
          <w:tab w:val="right" w:pos="9070" w:leader="none"/>
        </w:tabs>
        <w:rPr>
          <w:b/>
          <w:b/>
          <w:bCs/>
        </w:rPr>
      </w:pPr>
      <w:r>
        <w:rPr>
          <w:b/>
          <w:bCs/>
        </w:rPr>
        <w:t>Zemědělství</w:t>
      </w:r>
    </w:p>
    <w:p>
      <w:pPr>
        <w:pStyle w:val="F2zkladn"/>
        <w:tabs>
          <w:tab w:val="clear" w:pos="709"/>
          <w:tab w:val="right" w:pos="9070" w:leader="none"/>
        </w:tabs>
        <w:rPr/>
      </w:pPr>
      <w:r>
        <w:rPr/>
        <w:t>Mezi zemědělskými komoditami vede kukuřice a sójové boby, a to především díky poptávce v Číně. Minulý měsíc americký Department of Agriculture v Pekingu předpověděl, že import kukuřice do Číny pro hospodářský rok 2020-21 vyšplhá na rekordních 28 milionů tun oproti odhadu 7,6 milionu tun z předchozího období.</w:t>
      </w:r>
    </w:p>
    <w:p>
      <w:pPr>
        <w:pStyle w:val="F2zkladn"/>
        <w:tabs>
          <w:tab w:val="clear" w:pos="709"/>
          <w:tab w:val="right" w:pos="9070" w:leader="none"/>
        </w:tabs>
        <w:rPr/>
      </w:pPr>
      <w:r>
        <w:rPr/>
        <w:t>Některým stimulům však může dojít dech. Například velká část čínské poptávky po kukuřici byla způsobena navýšením počtu prasat, jejichž stavy byly sníženy na polovinu v letech 2018-19 kvůli africkému moru. Podle údajů ministerstva zemědělství se od dubna stavy prasat obnovily na 97,6 % úrovně z konce roku 2017. Zvýšenou poptávku po některých zemědělských produktech bude táhnout výstavba obnovitelných zdrojů nafty v USA – není však jisté, zda toto podpoří ceny při jejich současné úrovni.</w:t>
      </w:r>
    </w:p>
    <w:p>
      <w:pPr>
        <w:pStyle w:val="F2zkladn"/>
        <w:tabs>
          <w:tab w:val="clear" w:pos="709"/>
          <w:tab w:val="right" w:pos="9070" w:leader="none"/>
        </w:tabs>
        <w:rPr/>
      </w:pPr>
      <w:r>
        <w:rPr/>
        <w:t xml:space="preserve">Značné posilování komodit vyvolává od počátku roku obavy z inflace a rostoucích nákladů na materiál a stojí za pozornost investorů do všech tříd aktiv. Potenciální rozptyl v jejich budoucí výkonnosti by mohl odhalit další pohled na globální oživení – a škobrtání na této cestě. </w:t>
      </w:r>
    </w:p>
    <w:p>
      <w:pPr>
        <w:pStyle w:val="F2zkladn"/>
        <w:tabs>
          <w:tab w:val="clear" w:pos="709"/>
          <w:tab w:val="right" w:pos="9070" w:leader="none"/>
        </w:tabs>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ee"/>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6-08T09:26:00Z</dcterms:modified>
  <cp:revision>13</cp:revision>
  <dc:subject/>
  <dc:title>Dokument</dc:title>
</cp:coreProperties>
</file>